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QBDRAW version 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w! Reprogrammed! No more annoying screen change! More efficien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lette Conversions! Now even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do" work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QBDRAW version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zable "brush" sizes and patterns for the Draw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RG format allows you to save your picture as BASIC statements.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IRECTLY into your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sier to use "Fi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do"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oming up in future versions of QB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QBDRAW version 17. Please thoroughly read the accompi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DRAW.DOC file for detailed instructions on using QBDRAW. And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ing distributed as SHAREWARE! Please consider regis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decide to continue to use it. If you do not pla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, please give this program to a friend, or upload it to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's as possible to help distribute it around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